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2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671-3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тудия «Деко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Шилина Дениса Александровича, *** года рождения, место рождения ***, гражданина РФ, зарегистрированного и проживающего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Шилин Денис Александ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единую (упрощенную) налоговую декларацию за 3 месяца 2024 года, срок представления не позднее 22.04.2024 года. Фактически представлена 13.01.2025.    Правонарушение совершенно 23.04.2024 в 00:01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ил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7900039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Согласно п.2 ст. 80 НК РФ,</w:t>
      </w:r>
      <w:r>
        <w:rPr>
          <w:rFonts w:eastAsia="MS Mincho;ＭＳ 明朝"/>
        </w:rPr>
        <w:t xml:space="preserve"> единая (упрощенная) налоговая декларация представляется в налоговый орган по месту нахождения организации или месту жительства физического лица по налогу на прибыль организаций - не позднее 20-го числа первого месяца второго квартала, следующего за налоговым периодом, в котором последний раз осуществлялись операции, в результате которых происходило движение денежных средств на счетах в банках (в кассе организации) этого лица, и (или) в котором последний раз были объекты налогообложения по налогу на прибыль организаци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ил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илина Дениса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22251512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